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think we just need to take the average of the main three items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d (Memory Index, Integer Index, Floating-Point Index) of the tes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processor and then we can make a chart pretty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also included the file containing all the code for the tests jus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se we nee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  <w:t>MPEG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tium II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 Resolution: 720x4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amerate: 29.97 f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pect Ratio: 4x3 (same as 16x9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dio: 2 channel stereo at 48000H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to run: 60.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S: 7.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  <w:t>Athl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 Resolution: 720x4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amerate: 29.97 f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pect Ratio: 4x3 (same as 16x9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dio: 2 channel stereo at 48000H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to run: 54.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S: 8.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ATHL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mark* Native Mode Benchmark ver. 2 (10/95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-split by Andrew D. Balsa (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/Unix* port by Uwe F. Mayer (12/96,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 : Iterations/sec.  : Old Index   : New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:                  : Pentium 90* : AMD K6/233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:------------------:-------------: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ERIC SORT        :          402.08  :      10.31  :       3.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 SORT         :          60.951  :      27.23  :       4.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TFIELD            :      1.5598e+08  :      26.76  :       5.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 EMULATION        :          39.234  :      18.83  :       4.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IER             :          9627.8  :      10.95  :       6.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         :          5.4967  :      20.92  :       5.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               :          859.66  :      13.15  :       3.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FFMAN             :          398.72  :      11.06  :       3.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AL NET          :          15.182  :      24.39  :      10.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 DECOMPOSITION    :           408.6  :      21.17  :      15.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ORIGINAL BYTEMARK RESULTS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17.1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7.8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MSDOS*)   : Pentium* 90, 256 KB L2-cache, Watcom* compiler 10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LINUX DATA BELOW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compiler          : gcc version egcs-2.91.66 19990314/Linux (egcs-1.1.2 relea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c                : unknown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INDEX        : 5.0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3.7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9.8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LINUX)    : AMD K6/233*, 512 KB L2-cache, gcc 2.7.2.3, libc-5.4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Trademarks are property of their respective hol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mark* Native Mode Benchmark ver. 2 (10/95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-split by Andrew D. Balsa (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/Unix* port by Uwe F. Mayer (12/96,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 : Iterations/sec.  : Old Index   : New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:                  : Pentium 90* : AMD K6/233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:------------------:-------------: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ERIC SORT        :             404  :      10.36  :       3.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 SORT         :          60.967  :      27.24  :       4.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TFIELD            :       1.558e+08  :      26.72  :       5.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 EMULATION        :          39.226  :      18.82  :       4.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IER             :          9627.8  :      10.95  :       6.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         :          5.5031  :      20.94  :       5.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               :          857.95  :      13.12  :       3.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FFMAN             :          398.72  :      11.06  :       3.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AL NET          :          15.158  :      24.35  :      10.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 DECOMPOSITION    :          425.28  :      22.03  :      15.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ORIGINAL BYTEMARK RESULTS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17.1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8.0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MSDOS*)   : Pentium* 90, 256 KB L2-cache, Watcom* compiler 10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LINUX DATA BELOW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compiler          : gcc version egcs-2.91.66 19990314/Linux (egcs-1.1.2 relea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c                : unknown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INDEX        : 5.0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3.7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0.0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LINUX)    : AMD K6/233*, 512 KB L2-cache, gcc 2.7.2.3, libc-5.4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Trademarks are property of their respective hol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mark* Native Mode Benchmark ver. 2 (10/95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-split by Andrew D. Balsa (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/Unix* port by Uwe F. Mayer (12/96,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 : Iterations/sec.  : Old Index   : New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:                  : Pentium 90* : AMD K6/233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:------------------:-------------: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ERIC SORT        :          404.88  :      10.38  :       3.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 SORT         :          60.856  :      27.19  :       4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TFIELD            :      1.5562e+08  :      26.69  :       5.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 EMULATION        :          39.226  :      18.82  :       4.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IER             :          9627.8  :      10.95  :       6.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         :          5.4988  :      20.92  :       5.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               :          859.31  :      13.14  :       3.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FFMAN             :          398.57  :      11.05  :       3.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AL NET          :          15.248  :      24.49  :      10.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 DECOMPOSITION    :          410.28  :      21.25  :      15.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ORIGINAL BYTEMARK RESULTS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17.1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7.8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MSDOS*)   : Pentium* 90, 256 KB L2-cache, Watcom* compiler 10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LINUX DATA BELOW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compiler          : gcc version egcs-2.91.66 19990314/Linux (egcs-1.1.2 relea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c                : unknown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INDEX        : 5.0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3.7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9.9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LINUX)    : AMD K6/233*, 512 KB L2-cache, gcc 2.7.2.3, libc-5.4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Trademarks are property of their respective h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PENT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mark* Native Mode Benchmark ver. 2 (10/95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-split by Andrew D. Balsa (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/Unix* port by Uwe F. Mayer (12/96,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 : Iterations/sec.  : Old Index   : New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:                  : Pentium 90* : AMD K6/233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:------------------:-------------: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ERIC SORT        :           380.4  :       9.76  :       3.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 SORT         :          35.703  :      15.95  :       2.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TFIELD            :      1.2765e+08  :      21.90  :       4.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 EMULATION        :          31.113  :      14.93  :       3.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IER             :            9096  :      10.34  :       5.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         :          5.0623  :      19.26  :       5.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               :          884.43  :      13.53  :       4.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FFMAN             :          362.18  :      10.04  :       3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AL NET          :          10.956  :      17.60  :       7.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 DECOMPOSITION    :          412.32  :      21.36  :      15.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ORIGINAL BYTEMARK RESULTS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14.4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5.7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MSDOS*)   : Pentium* 90, 256 KB L2-cache, Watcom* compiler 10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LINUX DATA BELOW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compiler          : gcc version egcs-2.91.66 19990314/Linux (egcs-1.1.2 relea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c                : unknown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INDEX        : 3.8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3.4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8.7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LINUX)    : AMD K6/233*, 512 KB L2-cache, gcc 2.7.2.3, libc-5.4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Trademarks are property of their respective hol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mark* Native Mode Benchmark ver. 2 (10/95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-split by Andrew D. Balsa (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/Unix* port by Uwe F. Mayer (12/96,11/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 : Iterations/sec.  : Old Index   : New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:                  : Pentium 90* : AMD K6/233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:------------------:-------------: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ERIC SORT        :          380.96  :       9.77  :       3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 SORT         :           35.78  :      15.99  :       2.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TFIELD            :      1.2797e+08  :      21.95  :       4.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 EMULATION        :          31.125  :      14.94  :       3.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IER             :            9096  :      10.34  :       5.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         :          5.0663  :      19.28  :       5.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               :          884.43  :      13.53  :       4.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FFMAN             :          362.04  :      10.04  :       3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AL NET          :          10.952  :      17.59  :       7.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 DECOMPOSITION    :           444.8  :      23.04  :      16.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ORIGINAL BYTEMARK RESULTS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14.4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16.1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MSDOS*)   : Pentium* 90, 256 KB L2-cache, Watcom* compiler 10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LINUX DATA BELOW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compiler          : gcc version egcs-2.91.66 19990314/Linux (egcs-1.1.2 relea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c                : unknown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INDEX        : 3.8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GER INDEX       : 3.4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ATING-POINT INDEX: 8.9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line (LINUX)    : AMD K6/233*, 512 KB L2-cache, gcc 2.7.2.3, libc-5.4.38</w:t>
      </w:r>
    </w:p>
    <w:p>
      <w:pPr>
        <w:pStyle w:val="HTMLPreformatted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Trademarks are property of their respective h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  <w:t>BYTEmark* Native Mode Benchmark ver. 2 (10/95)</w:t>
      </w:r>
    </w:p>
    <w:p>
      <w:pPr>
        <w:pStyle w:val="HTMLPreformatted"/>
        <w:rPr/>
      </w:pPr>
      <w:r>
        <w:rPr/>
        <w:t>Index-split by Andrew D. Balsa (11/97)</w:t>
      </w:r>
    </w:p>
    <w:p>
      <w:pPr>
        <w:pStyle w:val="HTMLPreformatted"/>
        <w:rPr/>
      </w:pPr>
      <w:r>
        <w:rPr/>
        <w:t>Linux/Unix* port by Uwe F. Mayer (12/96,11/9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                : Iterations/sec.  : Old Index   : New Index</w:t>
      </w:r>
    </w:p>
    <w:p>
      <w:pPr>
        <w:pStyle w:val="HTMLPreformatted"/>
        <w:rPr/>
      </w:pPr>
      <w:r>
        <w:rPr/>
        <w:t xml:space="preserve">                    </w:t>
      </w:r>
      <w:r>
        <w:rPr/>
        <w:t>:                  : Pentium 90* : AMD K6/233*</w:t>
      </w:r>
    </w:p>
    <w:p>
      <w:pPr>
        <w:pStyle w:val="HTMLPreformatted"/>
        <w:rPr/>
      </w:pPr>
      <w:r>
        <w:rPr/>
        <w:t>--------------------:------------------:-------------:------------</w:t>
      </w:r>
    </w:p>
    <w:p>
      <w:pPr>
        <w:pStyle w:val="HTMLPreformatted"/>
        <w:rPr/>
      </w:pPr>
      <w:r>
        <w:rPr/>
        <w:t>NUMERIC SORT        :          381.52  :       9.78  :       3.21</w:t>
      </w:r>
    </w:p>
    <w:p>
      <w:pPr>
        <w:pStyle w:val="HTMLPreformatted"/>
        <w:rPr/>
      </w:pPr>
      <w:r>
        <w:rPr/>
        <w:t>STRING SORT         :          35.688  :      15.95  :       2.47</w:t>
      </w:r>
    </w:p>
    <w:p>
      <w:pPr>
        <w:pStyle w:val="HTMLPreformatted"/>
        <w:rPr/>
      </w:pPr>
      <w:r>
        <w:rPr/>
        <w:t>BITFIELD            :      1.2775e+08  :      21.91  :       4.58</w:t>
      </w:r>
    </w:p>
    <w:p>
      <w:pPr>
        <w:pStyle w:val="HTMLPreformatted"/>
        <w:rPr/>
      </w:pPr>
      <w:r>
        <w:rPr/>
        <w:t>FP EMULATION        :          31.113  :      14.93  :       3.44</w:t>
      </w:r>
    </w:p>
    <w:p>
      <w:pPr>
        <w:pStyle w:val="HTMLPreformatted"/>
        <w:rPr/>
      </w:pPr>
      <w:r>
        <w:rPr/>
        <w:t>FOURIER             :            9096  :      10.34  :       5.81</w:t>
      </w:r>
    </w:p>
    <w:p>
      <w:pPr>
        <w:pStyle w:val="HTMLPreformatted"/>
        <w:rPr/>
      </w:pPr>
      <w:r>
        <w:rPr/>
        <w:t>ASSIGNMENT          :          5.0682  :      19.29  :       5.00</w:t>
      </w:r>
    </w:p>
    <w:p>
      <w:pPr>
        <w:pStyle w:val="HTMLPreformatted"/>
        <w:rPr/>
      </w:pPr>
      <w:r>
        <w:rPr/>
        <w:t>IDEA                :          884.43  :      13.53  :       4.02</w:t>
      </w:r>
    </w:p>
    <w:p>
      <w:pPr>
        <w:pStyle w:val="HTMLPreformatted"/>
        <w:rPr/>
      </w:pPr>
      <w:r>
        <w:rPr/>
        <w:t>HUFFMAN             :          360.83  :      10.01  :       3.20</w:t>
      </w:r>
    </w:p>
    <w:p>
      <w:pPr>
        <w:pStyle w:val="HTMLPreformatted"/>
        <w:rPr/>
      </w:pPr>
      <w:r>
        <w:rPr/>
        <w:t>NEURAL NET          :          10.939  :      17.57  :       7.39</w:t>
      </w:r>
    </w:p>
    <w:p>
      <w:pPr>
        <w:pStyle w:val="HTMLPreformatted"/>
        <w:rPr/>
      </w:pPr>
      <w:r>
        <w:rPr/>
        <w:t>LU DECOMPOSITION    :           391.2  :      20.27  :      14.63</w:t>
      </w:r>
    </w:p>
    <w:p>
      <w:pPr>
        <w:pStyle w:val="HTMLPreformatted"/>
        <w:rPr/>
      </w:pPr>
      <w:r>
        <w:rPr/>
        <w:t>==========================ORIGINAL BYTEMARK RESULTS==========================</w:t>
      </w:r>
    </w:p>
    <w:p>
      <w:pPr>
        <w:pStyle w:val="HTMLPreformatted"/>
        <w:rPr/>
      </w:pPr>
      <w:r>
        <w:rPr/>
        <w:t>INTEGER INDEX       : 14.476</w:t>
      </w:r>
    </w:p>
    <w:p>
      <w:pPr>
        <w:pStyle w:val="HTMLPreformatted"/>
        <w:rPr/>
      </w:pPr>
      <w:r>
        <w:rPr/>
        <w:t>FLOATING-POINT INDEX: 15.444</w:t>
      </w:r>
    </w:p>
    <w:p>
      <w:pPr>
        <w:pStyle w:val="HTMLPreformatted"/>
        <w:rPr/>
      </w:pPr>
      <w:r>
        <w:rPr/>
        <w:t>Baseline (MSDOS*)   : Pentium* 90, 256 KB L2-cache, Watcom* compiler 10.0</w:t>
      </w:r>
    </w:p>
    <w:p>
      <w:pPr>
        <w:pStyle w:val="HTMLPreformatted"/>
        <w:rPr/>
      </w:pPr>
      <w:r>
        <w:rPr/>
        <w:t>==============================LINUX DATA BELOW===============================</w:t>
      </w:r>
    </w:p>
    <w:p>
      <w:pPr>
        <w:pStyle w:val="HTMLPreformatted"/>
        <w:rPr/>
      </w:pPr>
      <w:r>
        <w:rPr/>
        <w:t>C compiler          : gcc version egcs-2.91.66 19990314/Linux (egcs-1.1.2 release)</w:t>
      </w:r>
    </w:p>
    <w:p>
      <w:pPr>
        <w:pStyle w:val="HTMLPreformatted"/>
        <w:rPr/>
      </w:pPr>
      <w:r>
        <w:rPr/>
        <w:t>libc                : unknown version</w:t>
      </w:r>
    </w:p>
    <w:p>
      <w:pPr>
        <w:pStyle w:val="HTMLPreformatted"/>
        <w:rPr/>
      </w:pPr>
      <w:r>
        <w:rPr/>
        <w:t>MEMORY INDEX        : 3.837</w:t>
      </w:r>
    </w:p>
    <w:p>
      <w:pPr>
        <w:pStyle w:val="HTMLPreformatted"/>
        <w:rPr/>
      </w:pPr>
      <w:r>
        <w:rPr/>
        <w:t>INTEGER INDEX       : 3.452</w:t>
      </w:r>
    </w:p>
    <w:p>
      <w:pPr>
        <w:pStyle w:val="HTMLPreformatted"/>
        <w:rPr/>
      </w:pPr>
      <w:r>
        <w:rPr/>
        <w:t>FLOATING-POINT INDEX: 8.566</w:t>
      </w:r>
    </w:p>
    <w:p>
      <w:pPr>
        <w:pStyle w:val="HTMLPreformatted"/>
        <w:rPr/>
      </w:pPr>
      <w:r>
        <w:rPr/>
        <w:t>Baseline (LINUX)    : AMD K6/233*, 512 KB L2-cache, gcc 2.7.2.3, libc-5.4.38</w:t>
      </w:r>
    </w:p>
    <w:p>
      <w:pPr>
        <w:pStyle w:val="HTMLPreformatted"/>
        <w:rPr/>
      </w:pPr>
      <w:r>
        <w:rPr/>
        <w:t>* Trademarks are property of their respective h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22:54:00Z</dcterms:created>
  <dc:creator>RRawson</dc:creator>
  <dc:description/>
  <dc:language>en-US</dc:language>
  <cp:lastModifiedBy>RRawson</cp:lastModifiedBy>
  <dcterms:modified xsi:type="dcterms:W3CDTF">2000-11-20T00:07:00Z</dcterms:modified>
  <cp:revision>1</cp:revision>
  <dc:subject/>
  <dc:title>I think we just need to take the average of the main three items at the </dc:title>
</cp:coreProperties>
</file>